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__                                 с. Михайловка                                           № ___________</w:t>
      </w:r>
    </w:p>
    <w:p>
      <w:pPr>
        <w:pStyle w:val="FR2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bidi="ru-RU"/>
        </w:rPr>
      </w:pPr>
      <w:bookmarkStart w:id="0" w:name="bookmark2"/>
      <w:r>
        <w:rPr>
          <w:b/>
          <w:sz w:val="28"/>
          <w:szCs w:val="28"/>
          <w:lang w:bidi="ru-RU"/>
        </w:rPr>
        <w:t xml:space="preserve">О </w:t>
      </w:r>
      <w:bookmarkEnd w:id="0"/>
      <w:r>
        <w:rPr>
          <w:b/>
          <w:sz w:val="28"/>
          <w:szCs w:val="28"/>
          <w:lang w:bidi="ru-RU"/>
        </w:rPr>
        <w:t>присвоении судейских категорий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в соответствии с Положением о спортивных 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удьях от 30.09.2015 № 913 (с изменениями на 15 ноября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2016 года Министерство спорта Российской Федерации)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24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На основании представленных документов, подтверждающих выполнение нормативных требований, необходимых для присвоения судейских категорий администрация Михайловского муниципального района</w:t>
      </w:r>
    </w:p>
    <w:p>
      <w:pPr>
        <w:pStyle w:val="24"/>
        <w:shd w:fill="auto" w:val="clear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24"/>
        <w:shd w:fill="auto" w:val="clear"/>
        <w:spacing w:lineRule="auto" w:line="36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4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bidi="ru-RU"/>
        </w:rPr>
        <w:t xml:space="preserve"> Присвоить судейскую категорию «Судья по спорту третьей категории»: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валенко Евгению Александровичу, спортивная гимнастика, легкая атлетика;</w:t>
      </w:r>
    </w:p>
    <w:p>
      <w:pPr>
        <w:pStyle w:val="24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- Исакову Евгению Геннадьевичу, спортивная гимнастика, легкая атлетика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Маслакову Олегу Георгиевичу, спортивная гимнастика, легкая атлетика, туризм, пулевая и стендовая стрельба;</w:t>
      </w:r>
    </w:p>
    <w:p>
      <w:pPr>
        <w:pStyle w:val="24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- Дега Владимиру Леонидовичу, спортивная гимнастика, легкая атлетика, туризм, пулевая и стендовая стрельба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орока Алене Владимировне, легкая атлетика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азуменко Нине Ивановне, спортивная гимнастика, туризм, легкая атлетика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чкину Олегу Викторовичу, спортивная гимнастика, туризм, легкая атлетика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Михальченко Татьяне Николаевне, легкая атлетика, туризм;</w:t>
      </w:r>
    </w:p>
    <w:p>
      <w:pPr>
        <w:sectPr>
          <w:type w:val="nextPage"/>
          <w:pgSz w:w="11906" w:h="16838"/>
          <w:pgMar w:left="1418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Шишкиной Наталье Николаевне, спортивная гимнастика, легкая атлетика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Юркасову Леониду Александровичу, легкая атлетика, спортивная гимнастика, гиревой спорт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Контроль над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sz w:val="24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4">
    <w:name w:val="Заголовок №4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Style2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2">
    <w:name w:val="Снос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283" w:before="0" w:after="60"/>
      <w:jc w:val="center"/>
      <w:outlineLvl w:val="3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center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7:00Z</dcterms:created>
  <dc:creator>Adminmikh</dc:creator>
  <dc:description/>
  <cp:keywords/>
  <dc:language>en-US</dc:language>
  <cp:lastModifiedBy>MashBuro</cp:lastModifiedBy>
  <cp:lastPrinted>2017-03-02T15:17:00Z</cp:lastPrinted>
  <dcterms:modified xsi:type="dcterms:W3CDTF">2017-03-02T05:55:00Z</dcterms:modified>
  <cp:revision>4</cp:revision>
  <dc:subject/>
  <dc:title> </dc:title>
</cp:coreProperties>
</file>